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Nr 119/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rezydenta Miasta Szczeci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 dnia 23 marca 2011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LAN WYKORZYSTANIA ZASOBU NIERUCHOMOŚCI SKARBU PAŃSTWA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łożonych na terenie miasta Szczecin w latach 2011-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20" w:leader="none"/>
          <w:tab w:val="center" w:pos="1080" w:leader="none"/>
        </w:tabs>
        <w:jc w:val="both"/>
        <w:rPr/>
      </w:pPr>
      <w:r>
        <w:rPr>
          <w:rFonts w:cs="Arial" w:ascii="Arial" w:hAnsi="Arial"/>
          <w:b/>
        </w:rPr>
        <w:t xml:space="preserve">§ 1.  </w:t>
      </w:r>
      <w:r>
        <w:rPr>
          <w:rFonts w:cs="Arial" w:ascii="Arial" w:hAnsi="Arial"/>
        </w:rPr>
        <w:t xml:space="preserve">Zasób nieruchomości Skarbu Państwa, tworzą nieruchomości, które stanowią przedmiot własności Skarbu Państwa i nie zostały oddane w użytkowanie wieczyste, </w:t>
        <w:br/>
        <w:t xml:space="preserve">oraz nieruchomości będące przedmiotem użytkowania wieczystego Skarbu Państwa. </w:t>
        <w:b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 xml:space="preserve">Powierzchnia nieruchomości zasobu Skarbu Państwa wynosi </w:t>
        <w:br/>
        <w:t xml:space="preserve">–  8221 ha, a powierzchnia nieruchomości oddanych w użytkowanie wieczyste wynosi </w:t>
        <w:br/>
        <w:t>–2165 ha - wg stanu na dzień 01 stycznia 2010 r. Przedmiotowe dane wynikają z bazy zasobu nieruchomości Skarbu Państwa, programu przekazanego przez Wojewodę Zachodniopomorskiego, stanowiącego platformę do stworzenia na terenie Województwa Zachodniopomorskiego bazy danych nieruchomości Skarbu Państw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Prognoza dotycząc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3"/>
        </w:numPr>
        <w:ind w:left="426" w:hanging="456"/>
        <w:jc w:val="both"/>
        <w:rPr/>
      </w:pPr>
      <w:r>
        <w:rPr>
          <w:rFonts w:cs="Arial" w:ascii="Arial" w:hAnsi="Arial"/>
          <w:b/>
        </w:rPr>
        <w:t>udostępnienia nieruchomości zasob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080"/>
        <w:gridCol w:w="1260"/>
        <w:gridCol w:w="1080"/>
        <w:gridCol w:w="1260"/>
        <w:gridCol w:w="1202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ytuł                                                                      prawny do nieruchomośc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1 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2 r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3 r.</w:t>
            </w:r>
          </w:p>
        </w:tc>
      </w:tr>
      <w:tr>
        <w:trPr>
          <w:trHeight w:val="7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ztu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ztu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sztu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tkowanie wieczyste (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7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3511" w:leader="none"/>
                <w:tab w:val="left" w:pos="-2802" w:leader="none"/>
                <w:tab w:val="left" w:pos="74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rwały zarząd (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tkowanie (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tu (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jem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 mieszkalnych</w:t>
            </w:r>
          </w:p>
          <w:p>
            <w:pPr>
              <w:pStyle w:val="Normal"/>
              <w:ind w:left="317" w:hanging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socjalne,  zamien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80</w:t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 użytk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20</w:t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ż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,2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ostępnianie gruntu pod budowę infrastruktury techni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ywania nieruchomości  do zasobu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850"/>
        <w:gridCol w:w="851"/>
        <w:gridCol w:w="992"/>
        <w:gridCol w:w="992"/>
        <w:gridCol w:w="993"/>
      </w:tblGrid>
      <w:tr>
        <w:trPr>
          <w:trHeight w:val="3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i organizacyjne Urzędu realizujące nabycia nieruchomości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94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 r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12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 r.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94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z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94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94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h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94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z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94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94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94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sz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94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94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ha)</w:t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Gospodarki Nieruchomościami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ind w:left="289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tów w trybie art. 23 ugn:</w:t>
              <w:b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nia prawa  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pierwokupu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iany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ind w:left="289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anie umów użytkowania wieczyst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9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87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Arial" w:ascii="Arial" w:hAnsi="Arial"/>
                <w:sz w:val="22"/>
                <w:szCs w:val="22"/>
              </w:rPr>
              <w:t>w wyniku wzruszenia decyzji komunalizacyjnych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(odkomunalizowan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3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6) budynków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9" w:hanging="289"/>
              <w:rPr/>
            </w:pPr>
            <w:r>
              <w:rPr>
                <w:rFonts w:cs="Arial" w:ascii="Arial" w:hAnsi="Arial"/>
                <w:sz w:val="22"/>
                <w:szCs w:val="22"/>
              </w:rPr>
              <w:t>7) lokali mieszkalnych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ydział Inwestycji Miejskich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89" w:hanging="28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tów (ha), w tym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89" w:hanging="28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nabycie w drodze umów cyw.-pr. (w tym zamiany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ycie w drodze decyzji o zezwoleniu na realizację inwestycji drogowej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własz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1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1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nków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720" w:hanging="686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i mieszkalnych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142" w:leader="none"/>
        </w:tabs>
        <w:ind w:left="1080" w:hanging="1222"/>
        <w:jc w:val="both"/>
        <w:rPr>
          <w:rFonts w:ascii="Arial" w:hAnsi="Arial" w:cs="Arial"/>
        </w:rPr>
      </w:pPr>
      <w:r>
        <w:rPr>
          <w:rFonts w:cs="Arial" w:ascii="Arial" w:hAnsi="Arial"/>
        </w:rPr>
        <w:t>Skarb Państwa nabywa nieruchomości do zasobu przy uwzględnieniu kryteriów: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-142" w:leader="none"/>
          <w:tab w:val="left" w:pos="142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u nabyc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before="120" w:after="120"/>
        <w:ind w:left="142" w:hanging="142"/>
        <w:jc w:val="both"/>
        <w:rPr/>
      </w:pPr>
      <w:r>
        <w:rPr>
          <w:rFonts w:cs="Arial" w:ascii="Arial" w:hAnsi="Arial"/>
        </w:rPr>
        <w:t xml:space="preserve">dla realizacji inwestycji celu publicznego, co wynika z planu miejscowego </w:t>
        <w:br/>
        <w:t xml:space="preserve">  lub studium uwarunkowań i kierunków zagospodarowania przestrzen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before="120" w:after="120"/>
        <w:ind w:left="-142" w:firstLine="142"/>
        <w:jc w:val="both"/>
        <w:rPr/>
      </w:pPr>
      <w:r>
        <w:rPr>
          <w:rFonts w:cs="Arial" w:ascii="Arial" w:hAnsi="Arial"/>
        </w:rPr>
        <w:t xml:space="preserve">dla realizacji wykazanego słusznego interesu Skarbu Państwa, </w:t>
      </w:r>
    </w:p>
    <w:p>
      <w:pPr>
        <w:pStyle w:val="Normal"/>
        <w:numPr>
          <w:ilvl w:val="3"/>
          <w:numId w:val="12"/>
        </w:numPr>
        <w:tabs>
          <w:tab w:val="clear" w:pos="708"/>
          <w:tab w:val="center" w:pos="142" w:leader="none"/>
        </w:tabs>
        <w:spacing w:before="120" w:after="0"/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u realizacji inwestycji celu publicznego,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before="120" w:after="0"/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ci alternatywnego (korzystniejszego) sposobu nabycia, np.: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42" w:leader="none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art. 98 ustawy z dnia 21 sierpnia 1997 r. o gospodarce nieruchomościami (Dz. U. z 2010 r. Nr 102, poz. 651 ze zm.) - zwanej dalej ugn - przejęcie gruntu z mocy prawa za odszkodowaniem,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42" w:leader="none"/>
          <w:tab w:val="left" w:pos="284" w:leader="none"/>
        </w:tabs>
        <w:spacing w:before="120" w:after="12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3 ugn – rozwiązanie umowy o oddanie w użytkowanie wieczyste,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42" w:leader="none"/>
          <w:tab w:val="left" w:pos="284" w:leader="none"/>
        </w:tabs>
        <w:spacing w:before="120" w:after="0"/>
        <w:ind w:left="3960" w:hanging="39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2 – 126 ugn – wywłaszcz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center" w:pos="1080" w:leader="none"/>
          <w:tab w:val="center" w:pos="1440" w:leader="none"/>
        </w:tabs>
        <w:ind w:left="142" w:hanging="284"/>
        <w:jc w:val="both"/>
        <w:rPr/>
      </w:pPr>
      <w:r>
        <w:rPr>
          <w:rFonts w:cs="Arial" w:ascii="Arial" w:hAnsi="Arial"/>
        </w:rPr>
        <w:t xml:space="preserve">zapewnienia finansowan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eryfikowane na podstawie kryteriów, o których mowa w ust. 1 wnioski </w:t>
        <w:br/>
        <w:t>są realizowane w kolejności wynikającej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080" w:hanging="1222"/>
        <w:jc w:val="both"/>
        <w:rPr>
          <w:rFonts w:ascii="Arial" w:hAnsi="Arial" w:cs="Arial"/>
        </w:rPr>
      </w:pPr>
      <w:r>
        <w:rPr>
          <w:rFonts w:cs="Arial" w:ascii="Arial" w:hAnsi="Arial"/>
        </w:rPr>
        <w:t>ustawowego terminu realizacji wnio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080" w:hanging="1222"/>
        <w:jc w:val="both"/>
        <w:rPr>
          <w:rFonts w:ascii="Arial" w:hAnsi="Arial" w:cs="Arial"/>
        </w:rPr>
      </w:pPr>
      <w:r>
        <w:rPr>
          <w:rFonts w:cs="Arial" w:ascii="Arial" w:hAnsi="Arial"/>
        </w:rPr>
        <w:t>daty wpływ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080" w:hanging="1222"/>
        <w:jc w:val="both"/>
        <w:rPr>
          <w:rFonts w:ascii="Arial" w:hAnsi="Arial" w:cs="Arial"/>
        </w:rPr>
      </w:pPr>
      <w:r>
        <w:rPr>
          <w:rFonts w:cs="Arial" w:ascii="Arial" w:hAnsi="Arial"/>
        </w:rPr>
        <w:t>terminu realizacji inwestycji celu publicznego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/>
      </w:pPr>
      <w:r>
        <w:rPr>
          <w:rFonts w:cs="Arial" w:ascii="Arial" w:hAnsi="Arial"/>
        </w:rPr>
        <w:t>3. Państwowe jednostki organizacyjne nie posiadające osobowości prawnej    samodzielnie nabywają nieruchomości na cele związane z ich działalności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</w:t>
        <w:tab/>
        <w:t>remontów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48"/>
        <w:gridCol w:w="1212"/>
        <w:gridCol w:w="914"/>
        <w:gridCol w:w="1246"/>
        <w:gridCol w:w="1022"/>
        <w:gridCol w:w="1276"/>
      </w:tblGrid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kt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11 r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 r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 r.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w.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w.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w.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e mieszkal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18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e użytkow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nk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Program zagospodarowania nieruchomości zasobu, ma na celu bardziej efektywne wykorzystanie zasobu poprzez:</w:t>
      </w:r>
    </w:p>
    <w:p>
      <w:pPr>
        <w:pStyle w:val="Normal"/>
        <w:ind w:left="1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weryfikację zasobu - kontynuacja prowadzenia dodatkowych wizji w terenie </w:t>
        <w:br/>
        <w:t>(</w:t>
      </w:r>
      <w:r>
        <w:rPr>
          <w:rFonts w:cs="Arial" w:ascii="Arial" w:hAnsi="Arial"/>
          <w:color w:val="000000"/>
        </w:rPr>
        <w:t>około 30 rocznie</w:t>
      </w:r>
      <w:r>
        <w:rPr>
          <w:rFonts w:cs="Arial" w:ascii="Arial" w:hAnsi="Arial"/>
        </w:rPr>
        <w:t>) w celu uregulowania prawa do korzystania z bezumownie zajętych nieruchomości wchodzących w skład zasobu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ntrole terenów będących przedmiotem dzierżawy pod kątem zgodności   zagospodarowania z warunkami umowy,</w:t>
      </w:r>
    </w:p>
    <w:p>
      <w:pPr>
        <w:pStyle w:val="Normal"/>
        <w:ind w:left="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ywana jest baza gruntów wolnych do wydzierżawienia. </w:t>
        <w:br/>
        <w:t xml:space="preserve">Przewidywany termin zakończenia prac – marzec 2011 r. Funkcjonowanie bazy </w:t>
        <w:br/>
        <w:t>w programie MapInf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w. baza będzie przedstawiała działki, na które są zawarte umowy dzierżawy    (gminne oraz Skarbu Państwa) w formie  przestrzennej (na mapie)  i tabelarycznej, w oparciu o aktualne dane z bazy ewidencji gruntów w Systemie Informacyjnym Urzędu Miasta oraz dane uzyskane od ZBiLK-u, dotyczące zawartych porozumień pomiędzy ZBiLK-iem, a Wspólnotami Mieszkaniowymi na tereny przyległe zajmowane przez Wspólnoty Mieszkaniowe i dane uzyskane od TBS „Prawobrzeże” Sp. z o.o., dotyczące terenów administrowanych przez TBS „Prawobrzeże” Sp. z o.o., STBS Sp. z o.o., co pozwoli na wskazanie wolnych gruntów do wydzierżawienia z podziałem na nieruchomości stanowiące własność Gminy Miasto Szczecin oraz własność Skarbu Państw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ygotowywane jest również włączenie danych, dotyczących terenów należących        do „Funduszu Wspierania Rozwoju Gospodarczego Miasta Szczecina” Sp. z o.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wyższe przedstawienie danych pozwoli na stworzenie bazy gruntów      administrowanych przez różne podmioty, zajętych w ramach dzierżawy, użytkowania, użyczenia i trwałego zarządu, co w efekcie pozwoli na ukazanie pozostałych gruntów wolnych, możliwych do wydzierżawienia lub oddania w innej formie użytkowani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aza umożliwi bieżące monitorowanie zasobu, pełniąc jednocześnie funkcję      informacyjną o poszczególnych nieruchomościach (np. umożliwiając wygenerowanie nieruchomości do wydzierżawienia lub sprzedaży)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zasad wydzierżawiania i wysokości stawek czynszu w formie Zarządzenia Prezydenta Miasta w sprawie zasad wydzierżawiania i wysokości stawek czynszu dzierżawnego za nieruchomości zabudowane i niezabudowane Gminy Miasto Szczecin , oddawane w dzierżawę na okres nie dłuższy niż 3 l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sokość stawek czynszu dzierżawnego za nieruchomości zostanie uzależniona o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wielkości powierzchni zajmowanego gruntu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strefy w jakiej położony jest dany teren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rodzaju prowadzonej działalnośc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 xml:space="preserve"> Zbywanie nieruchomości - progno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36"/>
        <w:gridCol w:w="6"/>
        <w:gridCol w:w="1418"/>
      </w:tblGrid>
      <w:tr>
        <w:trPr>
          <w:trHeight w:val="491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zbycia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a zbytych nieruchomości (ha)</w:t>
            </w:r>
          </w:p>
        </w:tc>
      </w:tr>
      <w:tr>
        <w:trPr>
          <w:trHeight w:val="42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 r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 r.</w:t>
            </w:r>
          </w:p>
        </w:tc>
      </w:tr>
      <w:tr>
        <w:trPr>
          <w:trHeight w:val="80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W drodze bezprzetargowej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) na poprawienie warunków zagospodarowania nieruchomości przyległe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rzecz wieczystego użytkownika w trybie art. 32 ugn: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 mieszkaniów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 komerc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własność lub w użytkowanie wieczyste, przyległej nieruchomości lub jej części na rzecz właścicieli lokali w budynku posadowionym na działce gruntu niespełniającej wymogów działki budowlanej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na rzecz najemców: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) lokale mieszkal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garaż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wnios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wniosek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wniosek</w:t>
            </w:r>
          </w:p>
        </w:tc>
      </w:tr>
      <w:tr>
        <w:trPr>
          <w:trHeight w:val="99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wnios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wnios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wniosków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wniosków</w:t>
            </w:r>
          </w:p>
        </w:tc>
      </w:tr>
      <w:tr>
        <w:trPr>
          <w:trHeight w:val="140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miarę składanych wniosków</w:t>
            </w:r>
          </w:p>
        </w:tc>
      </w:tr>
      <w:tr>
        <w:trPr>
          <w:trHeight w:val="54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1080" w:hanging="10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wyniku zamiany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wyniku komunalizacji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np. roszc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66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284"/>
        <w:jc w:val="both"/>
        <w:rPr/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Planuje się przekształcenie prawa użytkowania wieczystego w prawo włas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2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149"/>
      </w:tblGrid>
      <w:tr>
        <w:trPr>
          <w:trHeight w:val="5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 (ha)</w:t>
            </w:r>
          </w:p>
        </w:tc>
      </w:tr>
      <w:tr>
        <w:trPr>
          <w:trHeight w:val="55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7.</w:t>
      </w:r>
      <w:r>
        <w:rPr>
          <w:rFonts w:cs="Arial" w:ascii="Arial" w:hAnsi="Arial"/>
        </w:rPr>
        <w:t xml:space="preserve"> Poziom wydatków związany z udostępnianiem nieruchomości zasobu </w:t>
        <w:br/>
        <w:t>oraz nabywaniem nieruchomości do zasob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158"/>
      </w:tblGrid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tki w (zł) z tytułu udostępniania nieruchomości / nabyci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 r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00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 r.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00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 r.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tym wydatki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nabycia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2011 r. – 6.00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2012 r. – 6.000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w 2013 r. – 6.000 zł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ę i trwały zarząd:</w:t>
      </w:r>
    </w:p>
    <w:p>
      <w:pPr>
        <w:pStyle w:val="Normal"/>
        <w:numPr>
          <w:ilvl w:val="0"/>
          <w:numId w:val="6"/>
        </w:numPr>
        <w:ind w:left="1004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w 2011 r. - 26.000 zł</w:t>
      </w:r>
    </w:p>
    <w:p>
      <w:pPr>
        <w:pStyle w:val="Normal"/>
        <w:numPr>
          <w:ilvl w:val="0"/>
          <w:numId w:val="6"/>
        </w:numPr>
        <w:ind w:left="1004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w 2012 r. - 26.000 zł</w:t>
      </w:r>
    </w:p>
    <w:p>
      <w:pPr>
        <w:pStyle w:val="Normal"/>
        <w:numPr>
          <w:ilvl w:val="0"/>
          <w:numId w:val="6"/>
        </w:numPr>
        <w:ind w:left="1004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w 2013 r. - 26.000 zł</w:t>
      </w:r>
    </w:p>
    <w:p>
      <w:pPr>
        <w:pStyle w:val="Normal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jem:</w:t>
      </w:r>
    </w:p>
    <w:p>
      <w:pPr>
        <w:pStyle w:val="Normal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a) w 2011 r. – b.d.</w:t>
      </w:r>
    </w:p>
    <w:p>
      <w:pPr>
        <w:pStyle w:val="Normal"/>
        <w:tabs>
          <w:tab w:val="clear" w:pos="708"/>
          <w:tab w:val="left" w:pos="993" w:leader="none"/>
        </w:tabs>
        <w:ind w:hanging="2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) w 2012 r. – b.d.</w:t>
      </w:r>
    </w:p>
    <w:p>
      <w:pPr>
        <w:pStyle w:val="Normal"/>
        <w:ind w:left="644" w:hanging="2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w 2013 r. – b.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8.</w:t>
      </w:r>
      <w:r>
        <w:rPr>
          <w:rFonts w:cs="Arial" w:ascii="Arial" w:hAnsi="Arial"/>
        </w:rPr>
        <w:t xml:space="preserve"> Wpływy osiągane z opłat z tytułu udostępnienia nieruchomości oraz z tytułu zbycia nieruchom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701"/>
        <w:gridCol w:w="1560"/>
        <w:gridCol w:w="1701"/>
      </w:tblGrid>
      <w:tr>
        <w:trPr>
          <w:trHeight w:val="4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tuł wpływu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pływy w zł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11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12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13 r.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ostępnienie: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) trwały zarząd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użytkowanie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3) użytkowanie wieczyst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) najem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5) dzierżaw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ind w:left="203" w:hanging="2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 udostępnianie gruntu pod budowę infrastruktury technicznej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) opłaty roczne za udostępnienie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nu w związku z ułożeniem infrastruktury w gruncie Skarbu Pa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.000</w:t>
            </w:r>
          </w:p>
        </w:tc>
      </w:tr>
      <w:tr>
        <w:trPr>
          <w:trHeight w:val="5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000</w:t>
            </w:r>
          </w:p>
        </w:tc>
      </w:tr>
      <w:tr>
        <w:trPr>
          <w:trHeight w:val="6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>
          <w:trHeight w:val="4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e ma opłat rocznych, ponieważ umowy zawierane są na okres 3 lat i opłaty pobierane są z góry za cały okres trwania umowy </w:t>
              <w:br/>
              <w:t>(na 3 lata).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cie:</w:t>
            </w:r>
          </w:p>
        </w:tc>
      </w:tr>
      <w:tr>
        <w:trPr>
          <w:trHeight w:val="829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ind w:left="203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) na  poprawienie warunków zagospodarowania nieruchomości przyległ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opłat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opłat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opłat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>
          <w:trHeight w:val="1288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ind w:left="203" w:hanging="203"/>
              <w:rPr/>
            </w:pPr>
            <w:r>
              <w:rPr>
                <w:rFonts w:cs="Arial" w:ascii="Arial" w:hAnsi="Arial"/>
                <w:sz w:val="22"/>
                <w:szCs w:val="22"/>
              </w:rPr>
              <w:t>2)bezprzetargowo – na rzecz właścicieli lokali w budynku posadowionym na działce gruntu niespełniającej wymogów działki budowlanej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ind w:left="203" w:hanging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03" w:leader="none"/>
                <w:tab w:val="left" w:pos="540" w:leader="none"/>
                <w:tab w:val="left" w:pos="84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bezprzetargowo – na rzecz wieczystego użytkownika w trybie art. 32 ugn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mieszkaniówk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komercj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ind w:left="203" w:hanging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34.200.00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7" w:leader="none"/>
                <w:tab w:val="left" w:pos="203" w:leader="none"/>
                <w:tab w:val="left" w:pos="540" w:leader="none"/>
                <w:tab w:val="left" w:pos="84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rzetargowo – w wyniku zamiany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03" w:leader="none"/>
                <w:tab w:val="left" w:pos="540" w:leader="none"/>
                <w:tab w:val="left" w:pos="84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kształcenie prawa użytkowania wieczystego w prawo własności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03" w:leader="none"/>
                <w:tab w:val="left" w:pos="84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bezprzetargowo – na rzecz najemców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.000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lokale mieszk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b) garaż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20"/>
          <w:szCs w:val="20"/>
        </w:rPr>
        <w:t>Wpływy przyjęte na podstawie liczby złożonych wniosków. Mogą ulec rozłożeniu na rat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9.</w:t>
      </w:r>
      <w:r>
        <w:rPr>
          <w:rFonts w:cs="Arial" w:ascii="Arial" w:hAnsi="Arial"/>
        </w:rPr>
        <w:t xml:space="preserve"> Aktualizacja opłat z tytułu użytkowania wieczystego nieruchomości oraz opłat </w:t>
        <w:br/>
        <w:t>z tytułu trwałego zarzą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84"/>
        <w:gridCol w:w="2045"/>
        <w:gridCol w:w="2125"/>
      </w:tblGrid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 ro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 r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 rok</w:t>
            </w:r>
          </w:p>
        </w:tc>
      </w:tr>
      <w:tr>
        <w:trPr>
          <w:trHeight w:val="5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żytkowanie wieczyste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9" w:hRule="exact"/>
        </w:trPr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nieruchomości podlegających aktualiz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Wpływ z opłat rocznych (zł)</w:t>
            </w:r>
            <w:r>
              <w:rPr>
                <w:rFonts w:cs="Arial" w:ascii="Arial" w:hAnsi="Arial"/>
                <w:b/>
                <w:vertAlign w:val="superscript"/>
              </w:rPr>
              <w:t>*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.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.000</w:t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zrost opłat w stosunku </w:t>
              <w:br/>
              <w:t>do roku poprzedniego (zł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aktualizację (zł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</w:t>
            </w:r>
          </w:p>
        </w:tc>
      </w:tr>
      <w:tr>
        <w:trPr>
          <w:trHeight w:val="50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wały zarząd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nieruchomości podlegających aktualizacji  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Wpływ z opłat rocznych (zł)</w:t>
            </w:r>
            <w:r>
              <w:rPr>
                <w:rFonts w:cs="Arial" w:ascii="Arial" w:hAnsi="Arial"/>
                <w:b/>
                <w:vertAlign w:val="superscript"/>
              </w:rPr>
              <w:t>*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.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.000</w:t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zrost opłat w stosunku </w:t>
              <w:br/>
              <w:t>do roku poprzedniego (zł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aktualizację (zł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vertAlign w:val="superscript"/>
        </w:rPr>
        <w:t>1</w:t>
      </w:r>
      <w:r>
        <w:rPr/>
        <w:t xml:space="preserve"> Kwota po potrąceniu na rzecz jednostki samorządu terytorialnego.</w:t>
      </w:r>
    </w:p>
    <w:p>
      <w:pPr>
        <w:pStyle w:val="Normal"/>
        <w:rPr/>
      </w:pPr>
      <w:r>
        <w:rPr>
          <w:b/>
          <w:vertAlign w:val="superscript"/>
        </w:rPr>
        <w:t>*2</w:t>
      </w:r>
      <w:r>
        <w:rPr/>
        <w:t xml:space="preserve"> Kwota bez potrącenia na rzecz Gminy Miasto Szczecin.</w:t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180"/>
        </w:tabs>
        <w:ind w:left="18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3765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4485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5205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5925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6645"/>
        </w:tabs>
        <w:ind w:left="664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284" w:hanging="284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1418" w:firstLine="922"/>
      </w:pPr>
      <w:rPr/>
    </w:lvl>
    <w:lvl w:ilvl="3">
      <w:start w:val="2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24" w:hanging="34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sz w:val="22"/>
      <w:szCs w:val="22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1z1">
    <w:name w:val="WW8Num21z1"/>
    <w:qFormat/>
    <w:rPr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43:00Z</dcterms:created>
  <dc:creator>sjakubik</dc:creator>
  <dc:description/>
  <cp:keywords/>
  <dc:language>en-US</dc:language>
  <cp:lastModifiedBy>sjakubik</cp:lastModifiedBy>
  <cp:lastPrinted>2011-03-09T08:18:00Z</cp:lastPrinted>
  <dcterms:modified xsi:type="dcterms:W3CDTF">2011-03-24T07:45:00Z</dcterms:modified>
  <cp:revision>3</cp:revision>
  <dc:subject/>
  <dc:title/>
</cp:coreProperties>
</file>